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1822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 № 461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несанкціонованого сміттєзвалища, яке розташоване у             м. Нетішин, у районі ОК СГТ «Мал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6 пункту 2 статті 30, статті 40, пункту 3             частини 4 статті 42 Закону України «Про місцеве самоврядування в Україні», пункту и статті 21 Закону України «Про відходи», постанови Кабінету Міністрів України від 03 серпня 1998 року № 1217 «Про затвердження Порядку виявлення та обліку безхазяйних відходів», Програми поводження з твердими побутовими відходами Нетішинської міської </w:t>
      </w:r>
      <w:r>
        <w:rPr>
          <w:bCs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на 2020-2022 роки, затвердженої рішенням сімдесят шостої сесії Нетішинської міської ради VII скликання від 19 червня 2020 року № 76/4643, зі змінами, розглянувши акт обстеження безхазяйних відходів від 08 вересня 2021 року № 5 та з метою запобігання негативному впливу відходів на навколишнє природне середовище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Ліквідувати несанкціоноване сміттєзвалище, яке розташоване у м. Нетішин, у районі ОК СГТ «Малин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Благоустрій» виконати роботи з ліквідації несанкціонованого сміттєзвалища протягом двох тижнів від дня прийняття рішення та проінформувати виконавчий комітет Нетішинської міської ради про проведену робо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овому управлінню виконавчого комітету міської ради при внесенні змін до бюджету Нетішинської міської територіальної громади на 2021 рік передбачити кошти на ліквідацію несанкціонованого сміттєзвалища відповідно до </w:t>
      </w:r>
      <w:r>
        <w:rPr>
          <w:bCs/>
          <w:sz w:val="28"/>
          <w:szCs w:val="28"/>
          <w:lang w:val="uk-UA"/>
        </w:rPr>
        <w:t>Програми поводження з твердими побутовими відходами Нетішинської міської територіальної громади на 2020-2022 роки</w:t>
      </w:r>
      <w:r>
        <w:rPr>
          <w:sz w:val="28"/>
          <w:szCs w:val="28"/>
          <w:lang w:val="uk-UA"/>
        </w:rPr>
        <w:t xml:space="preserve">, затвердженої рішенням </w:t>
      </w:r>
      <w:r>
        <w:rPr>
          <w:bCs/>
          <w:sz w:val="28"/>
          <w:szCs w:val="28"/>
          <w:lang w:val="uk-UA"/>
        </w:rPr>
        <w:t xml:space="preserve">сімдесят шостої сесії Нетішинської міської ради VІІ скликання від               </w:t>
      </w:r>
      <w:r>
        <w:rPr>
          <w:sz w:val="28"/>
          <w:szCs w:val="28"/>
          <w:lang w:val="uk-UA"/>
        </w:rPr>
        <w:t>19 червня 2020 № 76/4643, зі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4:00Z</dcterms:created>
  <dc:creator>User</dc:creator>
  <dc:description/>
  <cp:keywords/>
  <dc:language>en-US</dc:language>
  <cp:lastModifiedBy>USER</cp:lastModifiedBy>
  <cp:lastPrinted>2021-09-23T16:10:00Z</cp:lastPrinted>
  <dcterms:modified xsi:type="dcterms:W3CDTF">2021-09-23T13:10:00Z</dcterms:modified>
  <cp:revision>5</cp:revision>
  <dc:subject/>
  <dc:title/>
</cp:coreProperties>
</file>